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Danh s¸ch ®Ò tµi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tiÓu ban </w:t>
      </w:r>
      <w:r>
        <w:rPr>
          <w:rFonts w:cs=".VnTimeH" w:ascii=".VnTimeH" w:hAnsi=".VnTimeH"/>
          <w:b/>
        </w:rPr>
        <w:t>C«ng nghÖ Th«ng tin (12 ®Ò tµi)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4"/>
        <w:gridCol w:w="2835"/>
        <w:gridCol w:w="2127"/>
        <w:gridCol w:w="232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ề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nh viên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bộ hướng dẫ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Xây dựng chương trình quản lý các dữ liệu biến động môi trường trên địa bàn ven sông Hồng, tỉnh Lào C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Trịnh Văn Chi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Tú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Thị Hương Gia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Địa Chất-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. Ngô Hùng Long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rình quản lý các dữ liệ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chất khoáng sản khu vực mỏ Sinh Quyền-Lào C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Hồng Quâ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Quyề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Tiề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Văn T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Địa Chất-K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GS. TS. Trương Xuân Luậ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iên cứu xây dựng thử nghiệm các dịch vụ xử lí dữ liệu không gian trên nền web (WPS) theo chuẩn của Open Geospatial Consortium (OG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Trần Quốc Toản 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ùi Thị Loan 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Đoàn Thị Thư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guyễn Thị Hồi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rần Thị Việt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HTD-K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. Trần Trường Giang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phần mềm quan trắc dư chấn sử dụng cảm biến gia tốc tích hợp sẵn trong i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Lê Thành Trung 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oàng Thọ Dinh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guyễn Văn Điệp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Đào Văn Đ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HTD-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Trần Trung Chuyê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hiên cứu và xây dựng thử nghiệm hệ thống mạng sử dụng hệ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ành mã nguồn m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Nguyễn Hải Nam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Mai Thị Thắm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Phạm Thị Thuý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Nguyễn Thị Thuý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Phạm Việt 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ạng máy tính 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S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ng Xuâ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p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phần mềm tạo và đọc thông tin mã hoá sử dụng QR-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Tru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Quâ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Xuân S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PM 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S. Hoàng 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iên cứu sử dụng mạng Neuron trong nhận dạng tín hiệu điện nã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>
                <w:color w:val="000000"/>
                <w:lang w:val="vi-VN" w:eastAsia="vi-VN"/>
              </w:rPr>
              <w:t>Trần Tiến Đạt</w:t>
            </w:r>
            <w:r>
              <w:rPr>
                <w:color w:val="000000"/>
                <w:lang w:eastAsia="vi-VN"/>
              </w:rPr>
              <w:t xml:space="preserve"> 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Lê Công Tuấn Anh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Dương Tiến Dũng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bCs/>
              </w:rPr>
            </w:pPr>
            <w:r>
              <w:rPr>
                <w:color w:val="000000"/>
                <w:lang w:val="vi-VN" w:eastAsia="vi-VN"/>
              </w:rPr>
              <w:t>Trần Văn M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vi-VN"/>
              </w:rPr>
              <w:t>MM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vi-VN"/>
              </w:rPr>
              <w:t>-K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vi-VN"/>
              </w:rPr>
              <w:t>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Phan Mạnh Tiế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chương trình quản lý đăng ký sử dụng phòng thí nghiệm hóa học của Trường Đại học Mỏ - Địa c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Tra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ảo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Nguyễn Thị Quy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oài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KT-K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. Nguyễn Thế Bìn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Xây dựng phần mềm quản lý tuyển sinh chương trình tiên tiến của Trường Đại học Mỏ-Địa C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Nguyễn Thành Duy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Vũ Ngọc Quý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Hoàng Trọng Linh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Đỗ Trung Hiếu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Đỗ Tiến Đ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in KT-K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S. Dương Thị Hiền Than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3"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iên cứu và thử nghiệm công nghệ lập trình trò chơi XNA  trên nền tảng Window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Đỗ Thanh Tù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Đặng Mừ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phần mềm-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. Phạm Văn Đồng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ây dựng chương trình quản lý khám sức khoẻ hàng ngày cho cán bộ, công nhân công ty th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V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Nguyệ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Mỏ-K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. Đặng Văn Na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hiên cứu các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pháp tạo ra dãy số ngẫu nhiên có các phân bố mong muốn trên máy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 xml:space="preserve">Trần Ba Duy 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Trần Thị Quỳnh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/>
            </w:pPr>
            <w:r>
              <w:rPr/>
              <w:t>Vũ V</w:t>
            </w:r>
            <w:r>
              <w:rPr/>
              <w:t>ă</w:t>
            </w:r>
            <w:r>
              <w:rPr/>
              <w:t>n Tù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Mỏ K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. Lê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Quang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</w:tr>
    </w:tbl>
    <w:p>
      <w:pPr>
        <w:pStyle w:val="Normal"/>
        <w:spacing w:lineRule="auto" w:line="288"/>
        <w:ind w:left="288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88"/>
        <w:ind w:left="1152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r</w:t>
        <w:softHyphen/>
        <w:t>ëng khoa</w:t>
      </w:r>
    </w:p>
    <w:p>
      <w:pPr>
        <w:pStyle w:val="Normal"/>
        <w:spacing w:lineRule="auto" w:line="288"/>
        <w:ind w:left="1152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88"/>
        <w:ind w:left="1152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88"/>
        <w:ind w:left="1152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88"/>
        <w:ind w:left="11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S. NguyÔn Quang Kh¸nh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24"/>
        </w:tabs>
        <w:ind w:left="720" w:hanging="38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3:00Z</dcterms:created>
  <dc:creator>User</dc:creator>
  <dc:description/>
  <cp:keywords/>
  <dc:language>en-US</dc:language>
  <cp:lastModifiedBy>Nguyen Thi Loan</cp:lastModifiedBy>
  <cp:lastPrinted>2014-05-07T15:08:00Z</cp:lastPrinted>
  <dcterms:modified xsi:type="dcterms:W3CDTF">2014-05-07T08:26:00Z</dcterms:modified>
  <cp:revision>12</cp:revision>
  <dc:subject/>
  <dc:title>giÊy mêi</dc:title>
</cp:coreProperties>
</file>